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übecker Schachverein von 1873 e.V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V - Klubheim, Moislinger Allee 108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3560 Lübeck, Tel.: 0451-78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übeck, d.14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ebe Schachfreund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Lübecker Schachverein lädt Sie hiermit ein z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hauptversammlung über das Geschäftsjahr 2024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am 31.01.2025 um 20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serem Klubhe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Cs w:val="22"/>
        </w:rPr>
      </w:pPr>
      <w:r>
        <w:rPr>
          <w:b/>
          <w:bCs/>
          <w:szCs w:val="22"/>
        </w:rPr>
        <w:t>Tagesord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Begrüßung durch den 1. Vorsitzend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Gedenken und Ehrunge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Hinweis auf das Protokoll der Jahreshauptversammlung vom 26.01.202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(Das Protokoll liegt zur Einsichtnahme im Klubheim aus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</w:t>
        <w:tab/>
        <w:t>Bericht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1.</w:t>
        <w:tab/>
        <w:t>1. Vorsitzend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2.</w:t>
        <w:tab/>
        <w:t>Turnierlei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</w:t>
        <w:tab/>
        <w:t>Kassenwa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Die vorläufige Bilanz 2024 kann auf Wunsch beim Kassenwart angefordert werden </w:t>
        <w:tab/>
        <w:t>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Kassenwart@LSV1873.de</w:t>
        </w:r>
      </w:hyperlink>
      <w:r>
        <w:rPr/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</w:t>
        <w:tab/>
        <w:t>Jugendwarti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5.</w:t>
        <w:tab/>
        <w:t>Kassenrevisor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</w:t>
        <w:tab/>
        <w:t>Entlastung des bisherigen Vorstan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Neuwahlen des Vorstandes und der Kassenrevisor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7. </w:t>
        <w:tab/>
        <w:t>Anträg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8.</w:t>
        <w:tab/>
        <w:t>Verschieden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r hoffen, Sie am 31.01.25 in unserem Klubheim in der Moislinger Allee begrüßen zu könn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Vorstan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ilo Koo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Vorsitzen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HT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 gleichen Tag wird um </w:t>
      </w:r>
      <w:r>
        <w:rPr>
          <w:rFonts w:cs="Arial" w:ascii="Arial" w:hAnsi="Arial"/>
          <w:b/>
          <w:bCs/>
          <w:sz w:val="22"/>
          <w:szCs w:val="22"/>
          <w:u w:val="single"/>
        </w:rPr>
        <w:t>17.30</w:t>
      </w:r>
      <w:r>
        <w:rPr>
          <w:rFonts w:cs="Arial" w:ascii="Arial" w:hAnsi="Arial"/>
          <w:bCs/>
          <w:sz w:val="22"/>
          <w:szCs w:val="22"/>
        </w:rPr>
        <w:t xml:space="preserve"> Uhr die </w:t>
      </w:r>
      <w:r>
        <w:rPr>
          <w:rFonts w:cs="Arial" w:ascii="Arial" w:hAnsi="Arial"/>
          <w:b/>
          <w:bCs/>
          <w:sz w:val="22"/>
          <w:szCs w:val="22"/>
        </w:rPr>
        <w:t>Jugendversammlung</w:t>
      </w:r>
      <w:r>
        <w:rPr>
          <w:rFonts w:cs="Arial" w:ascii="Arial" w:hAnsi="Arial"/>
          <w:bCs/>
          <w:sz w:val="22"/>
          <w:szCs w:val="22"/>
        </w:rPr>
        <w:t xml:space="preserve"> durchgeführt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gesordnun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Begrüßung durch die Jugendwart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Bericht der Jugendsprech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Wahl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</w:t>
        <w:tab/>
        <w:t>Verschiede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nwart@LSV1873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4:00Z</dcterms:created>
  <dc:creator>Unknown User</dc:creator>
  <dc:description/>
  <cp:keywords/>
  <dc:language>en-US</dc:language>
  <cp:lastModifiedBy>Eckhard Stomprowski</cp:lastModifiedBy>
  <cp:lastPrinted>2019-01-11T16:31:00Z</cp:lastPrinted>
  <dcterms:modified xsi:type="dcterms:W3CDTF">2025-01-14T17:14:00Z</dcterms:modified>
  <cp:revision>2</cp:revision>
  <dc:subject/>
  <dc:title>Lübecker Schachverein von 1873 e</dc:title>
</cp:coreProperties>
</file>